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enandoah GIS: Core Component Attribut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ing Sites – </w:t>
      </w:r>
      <w:r>
        <w:rPr>
          <w:i/>
        </w:rPr>
        <w:t>all_sites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“</w:t>
      </w:r>
      <w:r>
        <w:rPr/>
        <w:t>FIPS” – holds the Federal Information Processing Standard, or FIPS code, for each site.  The first two digits indicate the state, the last three digits indicate the county.</w:t>
      </w:r>
    </w:p>
    <w:p>
      <w:pPr>
        <w:pStyle w:val="Normal"/>
        <w:ind w:left="720" w:hanging="0"/>
        <w:rPr/>
      </w:pPr>
      <w:r>
        <w:rPr/>
        <w:t xml:space="preserve"> “</w:t>
      </w:r>
      <w:r>
        <w:rPr/>
        <w:t>StrmName” – holds the name of the stream on which the site lies, as defined by the ‘Name’ attribute in the National Hydrography Dataset route.rch coverage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COM_ID” – holds the ‘COM-ID’ attribute in the National Hydrography route.rch coverage.  As described by the NHD*, “The </w:t>
      </w:r>
      <w:r>
        <w:rPr>
          <w:b/>
          <w:bCs/>
        </w:rPr>
        <w:t>common identifier</w:t>
      </w:r>
      <w:r>
        <w:rPr/>
        <w:t xml:space="preserve"> is a 10-digit integer value that uniquely identifies each feature or reach.”  </w:t>
        <w:tab/>
        <w:t>*http://nhd.usgs.gov/quickstart.html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X_Coord” – holds the longitude coordinate of the sampling site, on the UTM scale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Y_Coord” – holds the latitude coordinate of the sampling site, on the UTM scale. </w:t>
      </w:r>
    </w:p>
    <w:p>
      <w:pPr>
        <w:pStyle w:val="Normal"/>
        <w:ind w:left="720" w:hanging="0"/>
        <w:rPr/>
      </w:pPr>
      <w:r>
        <w:rPr/>
        <w:t>“</w:t>
      </w:r>
      <w:r>
        <w:rPr/>
        <w:t>Outfall” – holds a Boolean value for whether the sampling site is an outfall site of not, 1 = true and 0 = false.</w:t>
      </w:r>
    </w:p>
    <w:p>
      <w:pPr>
        <w:pStyle w:val="Normal"/>
        <w:ind w:left="720" w:hanging="0"/>
        <w:rPr/>
      </w:pPr>
      <w:r>
        <w:rPr/>
        <w:t>“</w:t>
      </w:r>
      <w:r>
        <w:rPr/>
        <w:t>Area_MI2” – holds the area of the corresponding watershed in square miles.</w:t>
      </w:r>
    </w:p>
    <w:p>
      <w:pPr>
        <w:pStyle w:val="Normal"/>
        <w:ind w:left="720" w:hanging="0"/>
        <w:rPr/>
      </w:pPr>
      <w:r>
        <w:rPr/>
        <w:t>“</w:t>
      </w:r>
      <w:r>
        <w:rPr/>
        <w:t>PRCTSHEN” – holds the percent of the entire Shenandoah Basin that each watershed represent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Elevation and Stream Relational Table – </w:t>
      </w:r>
      <w:r>
        <w:rPr>
          <w:i/>
        </w:rPr>
        <w:t>sites_elev_strm</w:t>
      </w:r>
      <w:r>
        <w:rPr/>
        <w:t>:</w:t>
      </w:r>
    </w:p>
    <w:p>
      <w:pPr>
        <w:pStyle w:val="Normal"/>
        <w:ind w:left="720" w:hanging="0"/>
        <w:rPr/>
      </w:pPr>
      <w:r>
        <w:rPr/>
        <w:t>“</w:t>
      </w:r>
      <w:r>
        <w:rPr/>
        <w:t>ElevMax” – holds the maximum elevation in the site’s drainage area, in feet.</w:t>
      </w:r>
    </w:p>
    <w:p>
      <w:pPr>
        <w:pStyle w:val="Normal"/>
        <w:ind w:left="720" w:hanging="0"/>
        <w:rPr/>
      </w:pPr>
      <w:r>
        <w:rPr/>
        <w:t>“</w:t>
      </w:r>
      <w:r>
        <w:rPr/>
        <w:t>ElevMin” – holds the minimum elevation in the site’s drainage area, in feet.</w:t>
      </w:r>
    </w:p>
    <w:p>
      <w:pPr>
        <w:pStyle w:val="Normal"/>
        <w:ind w:left="720" w:hanging="0"/>
        <w:rPr/>
      </w:pPr>
      <w:r>
        <w:rPr/>
        <w:t>“</w:t>
      </w:r>
      <w:r>
        <w:rPr/>
        <w:t>ElevSite” – holds the elevation of the sampling point, in feet.</w:t>
      </w:r>
    </w:p>
    <w:p>
      <w:pPr>
        <w:pStyle w:val="Normal"/>
        <w:ind w:left="720" w:hanging="0"/>
        <w:rPr/>
      </w:pPr>
      <w:r>
        <w:rPr/>
        <w:t>“</w:t>
      </w:r>
      <w:r>
        <w:rPr/>
        <w:t>ElevMean” – holds the mean elevation in the site’s drainage area.</w:t>
      </w:r>
    </w:p>
    <w:p>
      <w:pPr>
        <w:pStyle w:val="Normal"/>
        <w:ind w:left="720" w:hanging="0"/>
        <w:rPr/>
      </w:pPr>
      <w:r>
        <w:rPr/>
        <w:t>“</w:t>
      </w:r>
      <w:r>
        <w:rPr/>
        <w:t>ElevRange” – holds the difference between the highest and lowest elevation in the site’s drainage area.</w:t>
      </w:r>
    </w:p>
    <w:p>
      <w:pPr>
        <w:pStyle w:val="Normal"/>
        <w:ind w:left="720" w:hanging="0"/>
        <w:rPr/>
      </w:pPr>
      <w:r>
        <w:rPr/>
        <w:t>“</w:t>
      </w:r>
      <w:r>
        <w:rPr/>
        <w:t>StrmLen” – holds the miles of streams draining to the site.</w:t>
      </w:r>
    </w:p>
    <w:p>
      <w:pPr>
        <w:pStyle w:val="Normal"/>
        <w:ind w:left="720" w:hanging="0"/>
        <w:rPr/>
      </w:pPr>
      <w:r>
        <w:rPr/>
        <w:t>“</w:t>
      </w:r>
      <w:r>
        <w:rPr/>
        <w:t>StrmDens” – holds the miles of stream draining to the site, divided by its drainage area</w:t>
      </w:r>
    </w:p>
    <w:p>
      <w:pPr>
        <w:pStyle w:val="Normal"/>
        <w:ind w:left="720" w:hanging="0"/>
        <w:rPr/>
      </w:pPr>
      <w:r>
        <w:rPr/>
        <w:t>“</w:t>
      </w:r>
      <w:r>
        <w:rPr/>
        <w:t>IMPAIRED” – holds a Boolean expression as to whether or not a 303 (d) impaired stream is in the corresponding water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Land Cover Relational Table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N_Index_P” – holds the percent of natural cover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N_Index_A” – holds the area, in square miles, of natural cover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U_Index_P” – holds the percent of land cover affected by human use in the site’s drainage area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U_Index_A” – holds the area, in square miles, of the land cover affected by human use in the site’s drainage area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ForestP” – holds the percent of forest land cover (deciduous, evergreen, and mixed) in the site’s drainage area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ForestA” – holds the area, in square miles, of the forest land cover (deciduous, evergreen, and mixed) in the site’s drainage area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Urban_P” – holds the percent of developed land cover (residential, commercial, industrial, and transportation) in the site’s drainage area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Urban_A” – holds the area, in square miles, of the developed land cover (residential, commercial, industrial, and transportation)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gTotalP” – holds the percentage of agricultural land cover (pasture/hay, row crops, urban grasses)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gTotalA” – holds the area, in square miles, of the agricultural land cover (pasture/hay, row crops, urban grasses)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Barren_P” – holds the percentage of barren land cover (bare rock/ sand/clay, quarries/strip mines/gravel pits, and transitional)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Barren_A” – holds the area, in square miles, of the barren land cover (bare rock/ sand/clay, quarries/strip mines/gravel pits, and transitional)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etlandP” – holds the percentage of wetland land cover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etlandA” – holds the area, in square miles, of the wetland land cover in the site’s drainag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Land Cover Relational Table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N_Index_P” – holds the percent of natural cover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N_Index_A” – holds the area, in square miles, of natural cover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U_Index_P” – holds the percent of land cover affected by human use in the site’s drainage area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U_Index_A” – holds the area, in square miles, of the land cover affected by human use in the site’s drainage area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ForestP” – holds the percent of forest land cover (deciduous, evergreen, and mixed) in the site’s drainage area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ForestA” – holds the area, in square miles, of the forest land cover (deciduous, evergreen, and mixed) in the site’s drainage area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Urban_P” – holds the percent of developed land cover (residential, commercial, industrial, and transportation) in the site’s drainage area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Urban_A” – holds the area, in square miles, of the developed land cover (residential, commercial, industrial, and transportation)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gTotalP” – holds the percentage of agricultural land cover (pasture/hay, row crops)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gTotalA” – holds the area, in square miles, of the agricultural land cover (pasture/hay, row crops)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Barren_P” – holds the percentage of barren land cover (barren, extractive)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Barren_A” – holds the area, in square miles, of the barren land cover (barren, extractive)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etlandP” – holds the percentage of wetland land cover in the site’s drainage area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etlandA” – holds the area, in square miles, of the wetland land cover in the site’s drainag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nandoah Basin – </w:t>
      </w:r>
      <w:r>
        <w:rPr>
          <w:i/>
        </w:rPr>
        <w:t>shen_basin</w:t>
      </w:r>
      <w:r>
        <w:rPr/>
        <w:t>:</w:t>
      </w:r>
    </w:p>
    <w:p>
      <w:pPr>
        <w:pStyle w:val="Normal"/>
        <w:rPr/>
      </w:pPr>
      <w:r>
        <w:rPr/>
        <w:tab/>
        <w:t>“Area” – holds the area of the entire Shenandoah Basin in square meters.</w:t>
      </w:r>
    </w:p>
    <w:p>
      <w:pPr>
        <w:pStyle w:val="Normal"/>
        <w:rPr/>
      </w:pPr>
      <w:r>
        <w:rPr/>
        <w:tab/>
        <w:t>“Perimeter” – holds the perimeter of the entire Shenandoah Basin in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nds of the Shenandoah River Water Quality Database – </w:t>
      </w:r>
      <w:r>
        <w:rPr>
          <w:i/>
        </w:rPr>
        <w:t>FSRWQDB</w:t>
      </w:r>
      <w:r>
        <w:rPr/>
        <w:t>:</w:t>
      </w:r>
    </w:p>
    <w:p>
      <w:pPr>
        <w:pStyle w:val="Normal"/>
        <w:rPr/>
      </w:pPr>
      <w:r>
        <w:rPr/>
        <w:tab/>
        <w:t xml:space="preserve">“RECDATE” – holds the first date that data was recorded for the sampling site.  </w:t>
      </w:r>
    </w:p>
    <w:p>
      <w:pPr>
        <w:pStyle w:val="Normal"/>
        <w:rPr/>
      </w:pPr>
      <w:r>
        <w:rPr/>
        <w:tab/>
        <w:t>In the form of 19970115, year = 1997, month = 01, and day = 15.</w:t>
      </w:r>
    </w:p>
    <w:p>
      <w:pPr>
        <w:pStyle w:val="Normal"/>
        <w:ind w:left="720" w:hanging="720"/>
        <w:rPr/>
      </w:pPr>
      <w:r>
        <w:rPr/>
        <w:tab/>
        <w:t>“NITDATE” – hold the fist date that nitrate data was recorded for the sampling site.  In the form of 19970115, year = 1997, month = 01, and day = 15.</w:t>
      </w:r>
    </w:p>
    <w:p>
      <w:pPr>
        <w:pStyle w:val="Normal"/>
        <w:ind w:left="720" w:hanging="0"/>
        <w:rPr/>
      </w:pPr>
      <w:r>
        <w:rPr/>
        <w:t>“</w:t>
      </w:r>
      <w:r>
        <w:rPr/>
        <w:t>NITPPM” – holds the measured concentration of nitrate in parts per million (ppm).  The threshold that is generally regarded as the limit for healthy water is 1 ppm.</w:t>
      </w:r>
    </w:p>
    <w:p>
      <w:pPr>
        <w:pStyle w:val="Normal"/>
        <w:ind w:left="720" w:hanging="0"/>
        <w:rPr/>
      </w:pPr>
      <w:r>
        <w:rPr/>
        <w:t>“</w:t>
      </w:r>
      <w:r>
        <w:rPr/>
        <w:t>PHOSDATE” – holds the first date that phosphate data was recorded for the sampling site.  In the form of 19970115, year = 1997, month = 01, and day = 15.</w:t>
      </w:r>
    </w:p>
    <w:p>
      <w:pPr>
        <w:pStyle w:val="Normal"/>
        <w:ind w:left="720" w:hanging="0"/>
        <w:rPr/>
      </w:pPr>
      <w:r>
        <w:rPr/>
        <w:t>“</w:t>
      </w:r>
      <w:r>
        <w:rPr/>
        <w:t>PHOSPPM” – hold the measured concentration of phosphate in parts per million (ppm).  The threshold that is generally regarded as the limit for healthy water is 0.1 ppm.</w:t>
      </w:r>
    </w:p>
    <w:p>
      <w:pPr>
        <w:pStyle w:val="Normal"/>
        <w:ind w:left="720" w:hanging="0"/>
        <w:rPr/>
      </w:pPr>
      <w:r>
        <w:rPr/>
        <w:t>“</w:t>
      </w:r>
      <w:r>
        <w:rPr/>
        <w:t>PH” – holds the measured pH reading of the water.  pH is a logarithmic measurement of the amount of hydrogen ions compared to the amount of oxygen ions.  A pH of 7 is neutral.</w:t>
      </w:r>
    </w:p>
    <w:p>
      <w:pPr>
        <w:pStyle w:val="Normal"/>
        <w:ind w:left="720" w:hanging="0"/>
        <w:rPr/>
      </w:pPr>
      <w:r>
        <w:rPr/>
        <w:t>“</w:t>
      </w:r>
      <w:r>
        <w:rPr/>
        <w:t>PHT(C)” – holds the temperature in Celsius of the water sample at the time the pH measurement was taken.</w:t>
      </w:r>
    </w:p>
    <w:p>
      <w:pPr>
        <w:pStyle w:val="Normal"/>
        <w:ind w:left="720" w:hanging="0"/>
        <w:rPr/>
      </w:pPr>
      <w:r>
        <w:rPr/>
        <w:t>“</w:t>
      </w:r>
      <w:r>
        <w:rPr/>
        <w:t>TURB” – holds the measured amount of turbidity of the water sample, which is basically a measurement of how clear the water is.  The threshold that is generally regarded as the limit for healthy water is 5.</w:t>
      </w:r>
    </w:p>
    <w:p>
      <w:pPr>
        <w:pStyle w:val="Normal"/>
        <w:ind w:left="720" w:hanging="0"/>
        <w:rPr/>
      </w:pPr>
      <w:r>
        <w:rPr/>
        <w:t>“</w:t>
      </w:r>
      <w:r>
        <w:rPr/>
        <w:t>AIRSPACE” – holds whether or not there was trapped air present in the water sample.  A – air was present, N – no air was present.</w:t>
      </w:r>
    </w:p>
    <w:p>
      <w:pPr>
        <w:pStyle w:val="Normal"/>
        <w:ind w:left="720" w:hanging="0"/>
        <w:rPr/>
      </w:pPr>
      <w:r>
        <w:rPr/>
        <w:t>“</w:t>
      </w:r>
      <w:r>
        <w:rPr/>
        <w:t>DO” – holds the measured dissolved oxygen content.</w:t>
      </w:r>
    </w:p>
    <w:p>
      <w:pPr>
        <w:pStyle w:val="Normal"/>
        <w:ind w:left="720" w:hanging="0"/>
        <w:rPr/>
      </w:pPr>
      <w:r>
        <w:rPr/>
        <w:t>“</w:t>
      </w:r>
      <w:r>
        <w:rPr/>
        <w:t>DOT(C)” – holds the temperature in Celsius of the water sample at the time the dissolved oxygen content was taken.</w:t>
      </w:r>
    </w:p>
    <w:p>
      <w:pPr>
        <w:pStyle w:val="Normal"/>
        <w:ind w:left="720" w:hanging="0"/>
        <w:rPr/>
      </w:pPr>
      <w:r>
        <w:rPr/>
        <w:t>“</w:t>
      </w:r>
      <w:r>
        <w:rPr/>
        <w:t>AMNITPPM” – holds the measured concentration of ammonium nitrate in parts per million (pp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PDES Permit # Table – </w:t>
      </w:r>
      <w:r>
        <w:rPr>
          <w:i/>
        </w:rPr>
        <w:t>siteid_permit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“</w:t>
      </w:r>
      <w:r>
        <w:rPr/>
        <w:t>PERMIT_#” – holds the VPDES permit number for each of the outfall sites that has one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EPA_Link” – holds a link to the EPA website that would give a user more information about the given outfall site and the permit implication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35:00Z</dcterms:created>
  <dc:creator>paul.shettel</dc:creator>
  <dc:description/>
  <cp:keywords/>
  <dc:language>en-US</dc:language>
  <cp:lastModifiedBy>paul.shettel</cp:lastModifiedBy>
  <dcterms:modified xsi:type="dcterms:W3CDTF">2004-07-15T18:35:00Z</dcterms:modified>
  <cp:revision>2</cp:revision>
  <dc:subject/>
  <dc:title>Site Elevation and Stream Relational Table – sites_elev_strm:</dc:title>
</cp:coreProperties>
</file>