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enandoah Water Quality GIS</w:t>
      </w:r>
    </w:p>
    <w:p>
      <w:pPr>
        <w:pStyle w:val="Normal"/>
        <w:jc w:val="center"/>
        <w:rPr/>
      </w:pPr>
      <w:r>
        <w:rPr/>
        <w:t>Core Components</w:t>
      </w:r>
    </w:p>
    <w:p>
      <w:pPr>
        <w:pStyle w:val="Normal"/>
        <w:rPr>
          <w:u w:val="single"/>
        </w:rPr>
      </w:pPr>
      <w:r>
        <w:rPr>
          <w:u w:val="single"/>
        </w:rPr>
      </w:r>
    </w:p>
    <w:p>
      <w:pPr>
        <w:pStyle w:val="Normal"/>
        <w:rPr>
          <w:u w:val="single"/>
        </w:rPr>
      </w:pPr>
      <w:r>
        <w:rPr>
          <w:u w:val="single"/>
        </w:rPr>
      </w:r>
    </w:p>
    <w:p>
      <w:pPr>
        <w:pStyle w:val="Normal"/>
        <w:rPr/>
      </w:pPr>
      <w:r>
        <w:rPr/>
        <w:t xml:space="preserve">Sampling Sites – </w:t>
      </w:r>
      <w:r>
        <w:rPr>
          <w:i/>
        </w:rPr>
        <w:t>all_sites</w:t>
      </w:r>
      <w:r>
        <w:rPr/>
        <w:t xml:space="preserve"> – vector: A point coverage of 196 stream sampling sites and 9 outfall sites (point sources) along the streams of the Shenandoah Basin.  Water quality data is compiled for each point by the Non-profit organization, The Friends of the Shenandoah River, in a Water Quality Database.  The Friends of the Shenandoah River Water Quality Database </w:t>
      </w:r>
      <w:r>
        <w:rPr>
          <w:i/>
        </w:rPr>
        <w:t>FSRWQDB</w:t>
      </w:r>
      <w:r>
        <w:rPr/>
        <w:t xml:space="preserve"> will be discussed in more detail later, but can be linked to the sampling sites in order to allow for research and analysis into water quality issues.  The sites were located either by GPS coordinates taken by the volunteers or by using a USGS topographic map as reference.  Each sampling site has a unique SiteID attribute that allows the point to be linked to several relational tables as well as to a corresponding watershed. Note: The outfall sites are not associated with Site Elevation and Stream Relation Table, 1992 Land Cover Relational Table, and 2000 Land Cover Relational Table.  However the outfall sites are linked to their VPDES permit number in the VPDES Permit # Table table. (Projected in NAD_1983_UTM_Zone_17N)</w:t>
      </w:r>
    </w:p>
    <w:p>
      <w:pPr>
        <w:pStyle w:val="Normal"/>
        <w:rPr/>
      </w:pPr>
      <w:r>
        <w:rPr/>
      </w:r>
    </w:p>
    <w:p>
      <w:pPr>
        <w:pStyle w:val="Normal"/>
        <w:rPr/>
      </w:pPr>
      <w:r>
        <w:rPr/>
        <w:t xml:space="preserve">Site Elevation and Stream Relational Table – </w:t>
      </w:r>
      <w:r>
        <w:rPr>
          <w:i/>
        </w:rPr>
        <w:t>sites_elev_strm</w:t>
      </w:r>
      <w:r>
        <w:rPr/>
        <w:t xml:space="preserve"> – table: A table that is connected by a 1 to 1 relationship to the Sampling Sites. This includes elevation statistics that were created by referencing the watershed area using a DEM.  The elevation statistics include the minimum, maximum, mean, and range of elevation for each watershed that drains to a sampling site and the actual elevation of the sampling site.  The stream data includes total stream length and stream network density in each watershed; as well as whether or not the watershed contains an 303 (d) impaired stream. </w:t>
      </w:r>
    </w:p>
    <w:p>
      <w:pPr>
        <w:pStyle w:val="Normal"/>
        <w:rPr>
          <w:u w:val="single"/>
        </w:rPr>
      </w:pPr>
      <w:r>
        <w:rPr>
          <w:u w:val="single"/>
        </w:rPr>
        <w:t xml:space="preserve"> </w:t>
      </w:r>
    </w:p>
    <w:p>
      <w:pPr>
        <w:pStyle w:val="Normal"/>
        <w:rPr/>
      </w:pPr>
      <w:r>
        <w:rPr/>
        <w:t xml:space="preserve">1992 Land Cover Relational Table – </w:t>
      </w:r>
      <w:r>
        <w:rPr>
          <w:i/>
        </w:rPr>
        <w:t>sites_lc92</w:t>
      </w:r>
      <w:r>
        <w:rPr/>
        <w:t xml:space="preserve"> – table: A table that is connected by a 1 to 1 relationship with the Watersheds and therefore the Sampling Sites layers as well.  This table contains data about the amount of land in each watershed that is classified as a certain type of land cover, in both area and percent.  The categories are N Index (all natural features), U Index (all man altered features), Urban, Forest, Agriculture, Barren, and Wetlands.  The 1992 land cover statistics are derived from the official release of 1992 National Land Cover Dataset.  Sampling sites that were added after 2002 do not have land cover statistics in this table.</w:t>
      </w:r>
    </w:p>
    <w:p>
      <w:pPr>
        <w:pStyle w:val="Normal"/>
        <w:rPr/>
      </w:pPr>
      <w:r>
        <w:rPr/>
      </w:r>
    </w:p>
    <w:p>
      <w:pPr>
        <w:pStyle w:val="Normal"/>
        <w:rPr/>
      </w:pPr>
      <w:r>
        <w:rPr/>
        <w:t xml:space="preserve">2000 Land Cover Relational Table – </w:t>
      </w:r>
      <w:r>
        <w:rPr>
          <w:i/>
        </w:rPr>
        <w:t>sites_lc00</w:t>
      </w:r>
      <w:r>
        <w:rPr/>
        <w:t xml:space="preserve"> – table: A table that is connected by a 1 to 1 relationship with the Watersheds and therefore the Sampling Sites layer as well.  This table contains data about the amount of land in each watershed that is classified as a certain type of land cover, in both area and percent.  The categories are N Index (all natural features), U Index (all man altered features), Urban, Forest, Agriculture, Barren, and Wetlands.  The 2000 land cover statistics are derived from a pre-release of the 2000 land cover data from the Chesapeake Bay Program.</w:t>
      </w:r>
    </w:p>
    <w:p>
      <w:pPr>
        <w:pStyle w:val="Normal"/>
        <w:rPr/>
      </w:pPr>
      <w:r>
        <w:rPr/>
      </w:r>
    </w:p>
    <w:p>
      <w:pPr>
        <w:pStyle w:val="Normal"/>
        <w:rPr/>
      </w:pPr>
      <w:r>
        <w:rPr/>
      </w:r>
    </w:p>
    <w:p>
      <w:pPr>
        <w:pStyle w:val="Normal"/>
        <w:rPr/>
      </w:pPr>
      <w:r>
        <w:rPr/>
      </w:r>
    </w:p>
    <w:p>
      <w:pPr>
        <w:pStyle w:val="Normal"/>
        <w:rPr/>
      </w:pPr>
      <w:r>
        <w:rPr/>
      </w:r>
    </w:p>
    <w:p>
      <w:pPr>
        <w:pStyle w:val="Normal"/>
        <w:rPr/>
      </w:pPr>
      <w:r>
        <w:rPr/>
        <w:t xml:space="preserve">VPDES Permit # Table – </w:t>
      </w:r>
      <w:r>
        <w:rPr>
          <w:i/>
        </w:rPr>
        <w:t>siteid_permit</w:t>
      </w:r>
      <w:r>
        <w:rPr/>
        <w:t xml:space="preserve"> – table: A table that is connected to the outfall sites in the Sampling Site table and links them to their corresponding VPDES permit number.  This table also contains an attribute that has a link to the EPA website for each outfall site that has a permit number. Note:  Not all of the outfall sites have a permit number.</w:t>
      </w:r>
    </w:p>
    <w:p>
      <w:pPr>
        <w:pStyle w:val="Normal"/>
        <w:rPr>
          <w:u w:val="single"/>
        </w:rPr>
      </w:pPr>
      <w:r>
        <w:rPr>
          <w:u w:val="single"/>
        </w:rPr>
      </w:r>
    </w:p>
    <w:p>
      <w:pPr>
        <w:pStyle w:val="Normal"/>
        <w:rPr/>
      </w:pPr>
      <w:r>
        <w:rPr/>
        <w:t xml:space="preserve">Shenandoah Basin - </w:t>
      </w:r>
      <w:r>
        <w:rPr>
          <w:i/>
        </w:rPr>
        <w:t>Shen_basin</w:t>
      </w:r>
      <w:r>
        <w:rPr/>
        <w:t xml:space="preserve"> – vector: A polygon layer that is an overall outline of the GIS area representing the Shenandoah Basin.</w:t>
      </w:r>
    </w:p>
    <w:p>
      <w:pPr>
        <w:pStyle w:val="Normal"/>
        <w:rPr/>
      </w:pPr>
      <w:r>
        <w:rPr/>
        <w:t>(Projected in NAD_1983_UTM_Zone_17N)</w:t>
      </w:r>
    </w:p>
    <w:p>
      <w:pPr>
        <w:pStyle w:val="Normal"/>
        <w:rPr>
          <w:u w:val="single"/>
        </w:rPr>
      </w:pPr>
      <w:r>
        <w:rPr>
          <w:u w:val="single"/>
        </w:rPr>
      </w:r>
    </w:p>
    <w:p>
      <w:pPr>
        <w:pStyle w:val="Normal"/>
        <w:rPr/>
      </w:pPr>
      <w:r>
        <w:rPr/>
        <w:t xml:space="preserve">Watersheds – </w:t>
      </w:r>
      <w:r>
        <w:rPr>
          <w:i/>
        </w:rPr>
        <w:t>Watersheds</w:t>
      </w:r>
      <w:r>
        <w:rPr/>
        <w:t xml:space="preserve"> – vector: A polygon layer that represents all the area that drains to a particular sampling site.  There is one watershed for each sampling site, however many overlap each other.  These watersheds are useful to see what sites are affected by an event in a certain location, and a good visual representation of how widespread an effect an event can have on the whole stream system.  This layer is also used to summarize stats about land cover, elevation, and drainage area. </w:t>
      </w:r>
    </w:p>
    <w:p>
      <w:pPr>
        <w:pStyle w:val="Normal"/>
        <w:rPr/>
      </w:pPr>
      <w:r>
        <w:rPr/>
        <w:t>(Projected in NAD_1983_UTM_Zone_17N)</w:t>
      </w:r>
    </w:p>
    <w:p>
      <w:pPr>
        <w:pStyle w:val="Normal"/>
        <w:rPr/>
      </w:pPr>
      <w:r>
        <w:rPr/>
      </w:r>
    </w:p>
    <w:p>
      <w:pPr>
        <w:pStyle w:val="Normal"/>
        <w:rPr/>
      </w:pPr>
      <w:r>
        <w:rPr/>
        <w:t xml:space="preserve">Friends of the Shenandoah River Water Quality Database – </w:t>
      </w:r>
      <w:r>
        <w:rPr>
          <w:i/>
        </w:rPr>
        <w:t>FSRWQDB</w:t>
      </w:r>
      <w:r>
        <w:rPr/>
        <w:t xml:space="preserve"> – table:  This is the table that the whole Shenandoah GIS is based around and created for.  The GIS system allows for powerful visual representation of this data.  The FSRWQDB is massive, containing volunteer collected water quality data from over 200 sites spanning a time of 7 years. It is connected to the Sampling Sites by a many to 1 relationship. Overall there are more then 18,000 entries containing the following data: nitrate levels, phosphate levels, pH, temperature, turbidity, dissolved oxygen content, ammonium nitrate levels, as well as general stream appearance.  Furthermore this database is constantly being updated as the Friends of the Shenandoah River release new data every two weeks, there are a few exceptions where samples were unable to be collected or there was a problem at the lab.  NOTE: Although there are many more then 200 sites that have reported data at some point only 205 are represented in the GIS system, and some of these are no longer reporting current da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8:00Z</dcterms:created>
  <dc:creator>paul.shettel</dc:creator>
  <dc:description/>
  <cp:keywords/>
  <dc:language>en-US</dc:language>
  <cp:lastModifiedBy>paul.shettel</cp:lastModifiedBy>
  <dcterms:modified xsi:type="dcterms:W3CDTF">2004-07-15T18:30:00Z</dcterms:modified>
  <cp:revision>1</cp:revision>
  <dc:subject/>
  <dc:title>Shenandoah Water Quality GIS</dc:title>
</cp:coreProperties>
</file>